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lay;Times New Roman" w:hAnsi="Play;Times New Roman" w:eastAsia="Times New Roman" w:cs="Play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лассах-комплектах и численност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lay;Times New Roman" w:hAnsi="Play;Times New Roman" w:eastAsia="Times New Roman" w:cs="Play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 МБОУ СОШ №24 г. Пятигорска в 2023-2024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lay;Times New Roman" w:hAnsi="Play;Times New Roman" w:eastAsia="Times New Roman" w:cs="Play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на  13 . 06. 2023 г.</w:t>
      </w:r>
    </w:p>
    <w:p>
      <w:pPr>
        <w:pStyle w:val="Normal"/>
        <w:shd w:fill="FFFFFF" w:val="clear"/>
        <w:spacing w:lineRule="auto" w:line="240" w:before="0" w:after="0"/>
        <w:rPr>
          <w:rFonts w:ascii="Play;Times New Roman" w:hAnsi="Play;Times New Roman" w:eastAsia="Times New Roman" w:cs="Play;Times New Roman"/>
          <w:color w:val="000000"/>
          <w:lang w:eastAsia="ru-RU"/>
        </w:rPr>
      </w:pPr>
      <w:r>
        <w:rPr>
          <w:rFonts w:eastAsia="Times New Roman" w:cs="Play;Times New Roman" w:ascii="Play;Times New Roman" w:hAnsi="Play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8"/>
        <w:gridCol w:w="2255"/>
        <w:gridCol w:w="1703"/>
        <w:gridCol w:w="2414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акантных мест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класс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11 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3:00Z</dcterms:created>
  <dc:creator>User</dc:creator>
  <dc:description/>
  <dc:language>en-US</dc:language>
  <cp:lastModifiedBy>User</cp:lastModifiedBy>
  <dcterms:modified xsi:type="dcterms:W3CDTF">2023-10-24T08:04:00Z</dcterms:modified>
  <cp:revision>1</cp:revision>
  <dc:subject/>
  <dc:title/>
</cp:coreProperties>
</file>