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 СОШ №2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рати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 (родителя или законного представител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есовершеннолетнего обучающегося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(ая)_______ по адресу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ёнка (сына, доч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года ро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 рожд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класс для получения общего образования в форме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(на уровне среднего общего образования) 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: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_______________ языка, литературного чтения/ русской литературы на ___________________ язы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ребёнка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ребёнка: 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адре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адре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ы при прием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иёме прошу информировать ме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способ информирования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на указанный адрес 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учреждения, лицензией на право ведения образовательной деятельности,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, иными документами, регламентирующими организацию и осуществление образовательной деятельности, права и обязанности обучающихся ознакомлен(а).</w:t>
        <w:tab/>
        <w:tab/>
        <w:t xml:space="preserve">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своих персональных данных и персональных данных ребёнка в соответствии с федеральным законодательством. </w:t>
        <w:tab/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8:00Z</dcterms:created>
  <dc:creator>Секретарь</dc:creator>
  <dc:description/>
  <dc:language>en-US</dc:language>
  <cp:lastModifiedBy>User Windows</cp:lastModifiedBy>
  <cp:lastPrinted>2021-03-31T10:58:00Z</cp:lastPrinted>
  <dcterms:modified xsi:type="dcterms:W3CDTF">2023-01-06T07:28:00Z</dcterms:modified>
  <cp:revision>2</cp:revision>
  <dc:subject/>
  <dc:title/>
</cp:coreProperties>
</file>